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USER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icture File Viewing/Convers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0-1992 Bob Montgomery,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Bob Montgom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 73357,3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program was called VGIF, reflecting its ability  to  view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 files. When the program evolved to include other paint file formats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was changed to VPIC. VPIC ver 4.0 and up implements  all  of the GIF8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. See the revision history in Appendix  A  for  latest addi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fi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VPIC.TXT at 17 chars/inch and 8 lines/inch for a handy reference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at the section titled 'How Vpic Operates'  for  an  explanation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ces between VPIC and other viewers,  and  the  advantages  and 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tages of both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FEATURES - VPIC is a very easy to use but powerful file  viewer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er. It shows pictures in EGA, MCGA, VGA or SuperVGA  video  modes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popular display adapter cards,  and uses a  plain  text  confi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ration file to tell VPIC which VGA chip your display  card  uses  and 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modes it can do. It has a single file, slideshow, and menu mode of 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tion, and will show pictures in many of the popular file formats. Whe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is on the screen, except in slide modes, VPIC has commands to mani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ate the picture, or convert the picture to other file formats. All th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ast, easy to use program that puts you in total control, and is rated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as the top in it's cl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MODE - This is the default mode when you just enter VPIC from  the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. It lists all viewable files in a 4 column menu  with  easy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controls to allow you to show pictures the way you  want  to  see 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a slide mode. See Menu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FILE MODE - This mode has advanced features which make it  attr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pplication programs which don't have  the  ability  to  display  hi-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, such as data bases. You can shell to VPIC with a filename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 option to display a picture and return immediately to  your  applic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waiting for user input or displaying the shareware message.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user input, call a batch file containing 'vpic /r %1' and 'wait 100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 MODE - This mode uses a plain text command file listing  the  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see in the order you want to see them, with mode and delay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esired. This is particularly useful to showcase  your  product  line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 shows, or to put on a self running demo. See Slidesh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: VPIC requires DOS 2.0 or up to run from the current director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3.0 up to run from anywhere.  You must configure VPIC for your 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using CVPIC or CONFIG (unless you have a Tseng ET-4000 SuperVGA 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1M memory). The WHICHVGA program will try to  identify  your  VGA  c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amount of display memory. See CONFIG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aphics Interchange Format (GIF) is a Service Mark owned by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urther information, please 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corporated, Graphics Technology Depart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0 Arlington Center Boulevard, Columbus, Ohio 43220, USA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                                                     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VGA Boards Supported .....................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types Viewed and Converted ................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Features ........................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Support ....................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Layout ......................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while Viewing .........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Command Line Options .........................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VPIC Command Line Options ................................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shows ...........................................................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ed Command List .......................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and Mouse Commands in Menu Mode 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Commands while Viewing a Picture ........................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Other File Formats ....................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s .................................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n Problems .................................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Other SuperVGA Boards ...................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VPIC Operates .....................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Directly to Screen Memory 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to CPU Memory First ......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Terms and Conditions .................................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s from Previous Programs and Updates ...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from Me ................................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....................................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Versions .......................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 Oriented BBS's .................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- Revision History ........................................ 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of VGIF .................................................. 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of VPIC .................................................. 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VGA BOARDS SUPPORTED  -  Presently, VPIC has SuperVGA support 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SuperVGA chips (see CONFIG.DOC for detail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head (A &amp; B chi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TI New and old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hips &amp;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Ever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Gen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eadland - Newer Video 7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O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aradise - Older Paradise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3 GUI Accelerator - Doesn't use VESA info since not all mode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rident (8800BS/CS and 89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seng(ET-3000 and ET-4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Video 7 - Older Video 7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Western Digital - Recent Paradise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Zy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 program semi-automates the configuration process. If you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implements the VESA standard (thru BIOS or a TSR), this will be 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cted and used regardless of the configuration; the only drawback to VE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you can't scroll down quite as far. The /v command line option makes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 the VESA info your display card returns, and  use  the 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TYPES VIEWED AND CONVERTED - VPIC will view and convert to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ormats [convert command while viewing in brackets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r. Halo CUT files (with PAL if present). Not Dr. Halo PIC files,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isplay adapter specific. [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GIF87a and GIF89a files; saves to GIF87a format only since GIF89a 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mainly  animation  and  text  handling  enhancements.    [G normal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I interlaced], [M mirrored],  [U upside down],  [&lt; rotated CCW 90 deg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&gt; rotated CW 90 deg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Deluxe Paint LBM (or IFF) files, regular and enhanced. [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MacIntosh MAC files. Display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Pictor/PC Paint PIC files. [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ZSoft PCX files (including 256 color files). [Z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ColorRIX/EGA Paint SCx files, uncompressed only.  RIX  wont tell 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 compression algorithm,  so  compressed  files  can't  be  done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XLATE to uncompress SCx files that are compressed. [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Targa 8 thru 32 TGA files, compressed or uncompressed. Also uncomp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a files that are compressed (e option while viewing).  Now 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erra DAC in 15 bit color, but file conversion options  don't 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viewing screen. [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Binary Image Files (BIF) from B&amp;W image capture boards. Display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Microsoft Windows 3.0 Bitmap BMP files, compressed or normal. [W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Viewpoint PIC files with a fixed palette (usually 1024x768x256).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andles up to 500 files using mouse or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Gives 4 column menu of files with extensions VPIC recogn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rrow keys, PgUp/PgDn move thru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tarting letter (or number) of filename jumps to files starting wit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hows file at cursor with ENTER or left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rk/unmark files for viewing with SPACEBAR or right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hows marked files singly (ENTER or left mouse button) or  like  a  s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(F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1] gives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2] shows marked files like a slide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3] gives file size and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4] toggles between 16 (EGA) and 256 (VGA) 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5/F6] decrease/increase default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7] Locks current resolution, or selects auto resolutio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8] Makes multiple GIF images pause for a key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9] prompts for new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10] shows current path fo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_D prompts for new slide delay for slideshow (F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_X prompts if you want to delete the file at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enu text color setable in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SUPPORT All the above functions are now  controllable  by  the 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resolution bar, bottom 2 lines of quick help, or files.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creen, the left button is the same as enter, and the right  button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as the spacebar. While decoding, the  right  button  aborts;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, the left button returns to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LAYOUT  - Menu line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Gives the board type along with the number of colors (16 or 256). 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also appear on this line (Lock/Auto, Wa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Gives the resolutions available with the default resolution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22. Four column menu of files with extensions VPIC recogn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 Prompt and message line. Free memory displayed at far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&amp; 25. Quick help on command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WHILE VIEWING  -  The following commands  (shown  in  brackets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when the picture is on the screen (/ or ? gives a help menu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hows filename while decoding, and [ESC] aborts deco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A] animates a  picture  by  rotating  the  palette;  very  pleasing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ctals. SPACEBAR pauses the  animation,  ENTER  stops  it  for 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such as conversions, and ESC returns to the menu.  Up/Dn  ar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gUp/PgDn increase/decrease the animation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B] converts a 256 color picture to 64 gray shades. 256 color mod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E] expands a compressed Targa to disk for use by oth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] prompts for another  filename  and  x,y  margins;  gives  picture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. Works best when VPIC invoked with /m, /x,  and  /y options 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p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C, D, G, I, M, P, R, T, U, W, Z, &lt;, &gt;] are file conversion commands;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FILETYPES VIEWED' above.  The picture is  converted  in  the  number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you are viewing it in, thus allowing 256 &lt;-&gt; 16 color con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Alt F] momentarily display filename in case you forg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Alt X] prompts if you want to delete this file; Y dele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1-F10] are adjustments for red, green,  blue,  contrast, and brigh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decrease/increase in pairs; ie F1 decreases red, f2 increases 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 F10] restores the original palette (except after a [B] comm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f the picture is larger than the screen the Up/Dn arrows  and  PgUp/Pg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the picture on the screen.  This only works  if  you  have 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memory and your display card will write to video memory  not 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(Video 7 won't). VPIC doesn't scroll sideways;  see  'How 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es'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COMMAND LINE OPTIONS - The DOS command line format for running VPIC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[[path]filespec][/a /b /e /h /l /mN /r /v /w /xN /yN /z /?]   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default path is the current drive  and  directory,  and 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s are BIF, BMP, CUT, GIF, IFF, LBM, MAC, PIC, PCX, SCx, and T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a option starts VPIC in Auto resolution selec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b option causes VPIC to beep after displaying a file except in s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or with /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e option starts VPIC in 16 color (EGA)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h option allows the viewing of hidden files; great for R or X 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l option tells VPIC not to set the video mode. This is used to ad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to a picture already on the screen. Works best with /r /m /x /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mN locks the video resolution to mode N, where N is determined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. The 256 color modes are 1 thru 10, and the 16 color  mode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-20; ie, 320x200x256 is mode 1, 640x480x16 is mode 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r option immediately returns control  to  a  calling  program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the picture. Calling program must reset text mode (mode co8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returns an integer, and if negative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   Can't find the fil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    Not a valid picture file for the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    File read or write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    Disk is f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5    Not enough memory for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6    An image in a GIF file is larger than the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7    Operation no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v option disables VESA detection and uses the config file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w option wait for a keypress after each image in a  multi_image  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Only works for multi-image GI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xN option gives a left margin of N pixels. Only works  when 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maller tha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yN option gives a top margin of N pixels for pictures  smaller 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z option inhibits printing the filename of each file when sh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? option gives a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@xx option uses the commands in file xx to do a slide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f filespec is a filename,  the single file will be  shown  (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is GI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f path\filespec is a directory,  a menu of all  viewable  files in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ill appear.  Otherwise all files  meeting  the  filespec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. For example, [vpic d:\pics\*.pcx] would give a menu  of  all  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the PICS directory of drive D, while [vpic d:\pics]  would 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enu of all viewable files in the PICS directory of drive 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nd filespec may be entered in any order. The /r option  only 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ingle file mode, where all other work in menu or single file mod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VPIC 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VPIC [path\]filename[.ext] shows the single file specified. 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is the current directory, and the default extension is 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VPIC [path\][filespec] will give a menu of all  files  in  the 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meeting filespec (may contain wildcards).  The default path  i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, and the default filespec is any of the viewable fil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entering VPIC will give a menu of all viewable files in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If Path contains . or ..,  a  filespec  must  be  given  (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wildcards). Thus ..\*.* would give a menu of all  viewable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parent of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VPIC /a starts VPIC in auto resolutio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VPIC /b causes VPIC to beep after a file has been fully decoded.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when the viewing options are available.  Doesn't beep in slide 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when using the /r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VPIC /e starts VPIC in 16 color modes; default is 256 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VPIC /h allows VPIC to find and display hidden files in the  menu. 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ose R or X rated files you don't want to  be  normally  acce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doesn't appear on the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VPIC /r filename[.ext] shows the filename picture and then returns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a calling application program) with the picture still on 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not necessary to change the video mode between viewing  each 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t is up to the calling program to reset text mode (mode 3) afte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is done. The /a, /e, /l, /m, /x, /y switches are valid with /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VPIC /v gives a menu of the files in the current directory,  but 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for VESA info from the display card. This is useful if the VESA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correct or doesn't support all the modes the card can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VPIC /?  gives a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VPIC /m3 /x0 /y0 /r file1 displays file1 in mode 3  in  the  upper 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. Then, VPIC /r /l file2 /x320 /y200  displays  file2  starting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320 and row 200 leaving file 1 on the 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/@[path\]slidefile[.ext] will do  a  slide  show  from  commands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file. The default path is the current  directory,  and 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file extension is SLD. The path applies to both the slide  fil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iles for viewing, so the slide file should be in the same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viewable files. The commands are placed  on  separate  lines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st of ei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A filename (GIF extension assumed) and option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isplay mode (number)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nimate command (a followed by optional number with no spac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A delay (viewing time) spec of the form  d n (space required) where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desired viewing time in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The statement QUIT to end the slideshow after 1 pass. QUI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or low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number of files is 100. The number following the optional 'a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number of vertical retraces between animation steps. 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is 8 (if no number follows the 'a'). The mode is explain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ause a slideshow press [SPACEBAR]; to end it press 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viewing time is 5 seconds if no delay spec is given. A 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 applies to all files following in the slide file until chang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slide is not delayed the  first  time  it  is  shown. 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mode is automatic (whatever fi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understands comments preceded by a semicolon, blank or comment 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tra spaces.  For example,  the following slide  file  content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stood by VPIC, but not recommen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20         ;Delay for file1.gif &amp; file2.pcx is 20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1  1     ;First file in slideshow. File1.gif using mod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2.pcx ;This is a ZSoft filename with leading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This is a comment line with leading spaces, next is a blank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10         ;File3 is delayed 10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3 a30    ;Show file 3, animate at 1 shift every 30 vertical retr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    15 ;15 second delay file4.gif. Has leading &amp; separator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4        ;Show file4.gif for 15 seconds, then do file1.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de requires a little further explanation.  In the above slid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ays to use mode 1 with file1. Modes 1 thru 10 are the VGA (256 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, and modes 11 thru 20 are EGA (16 color) modes. Most display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have a few of each type. The Orchid Designer has 4 VGA modes  and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modes which appear in the fil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GA modes are                   The EGA mod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320x200x256     2. 640x350x256  11. 640x350x16     12. 640x480x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640x480x256     4. 800x600x256  13. 800x600x16     14. 1024x768x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, the slide file says to show file1 in the 320x200x256 mode, and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others in the default modes (whatever fits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ED COMMAND LIST - The following gives details &amp; peculiarit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and Mouse Menu Mod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The [up], [down], [right], and [left] arrow keys move the cursor 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of files. [PgDn/PgUp] goto next/previous page. Pressing  a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es to next file starting with this character.  The  PgUp/PgDn  are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wer right corner allow the mouse to change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Pressing the [SPACEBAR or the right  mouse  button]  marks  a  file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or slides, and [SPACEBAR] moves to the next file; it  will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mark a previously mark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Pressing [ENTER or the left mouse button] will display the marked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order they were marked. If no files were marked,  pressing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e left mouse button displays the file at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Pressing [F1] will bring up the help screen; any key will return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Pressing [F2] will do a slide show  of  marked  files  until  [ESC] 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Pressing [F3] will display the file size, colors,  and filetype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/messag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Pressing [F4] will toggle between 256 (VGA) and 16 color (EGA)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Pressing [F5/F6] will decrease/increase the default resolution for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.  In VGA, the default resolution  320x200  pictures  is  320x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'lock' [F7] is invo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Pressing [F7] goes to LOCK, which forces the default resolution  (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matter what the file size.  Pressing F7 again  goes  to  AUTO,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selects a resolution which will display the whole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F7 again goes back to the normal defaul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Pressing [F8] toggles the wait mode,  where  VPIC  waits for a key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multiple images in a GI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[F9] prompts for a new path\filespec, and displays a menu of  the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new path meeting the files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 [F10] displays the current path on the prompt/messag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 [Alt D] prompts for a new slide [F2] delay time in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 [Alt X] prompts if you want to delete the file at the cursor.  [Y]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it, [N] or ESC doesn't, and all other keys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 Pressing [ESC] ends the program and returns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 Pressing [Ctrl-Break] or [Ctrl-C] will get you  directly  to  DOS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 keys are ignored.  If errors are  encountered,  an  error 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on the third line from the bottom, and disappears when the curs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. The amount of far memory available is also printed on the  sam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title is the search spe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Commands while Viewing a Picture (except in slide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up/down arrow keys will scroll the picture by  one  line  if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er than the screen, provided you  have  sufficient  display 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[PgUp] and [PgDn] keys will scroll by 10 lines. The Video 7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boards do not  support writing to non-displayed memory or  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s larger than the screen, so this  function  is  disabled  for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s. Straight VGA boards can't scroll in 320x200x256 mode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takes up all of display memory. VPIC will not  scroll  sideway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'How VPIC Operat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f the picture size is &lt;= 1/2 the screen width, pressing [2]  will 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ouble size image (which may be scrollable) and pressing [1] will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rmal size again. For VGA, the picture will be changed only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 direction; this will unsquash some 320x400 pics so the a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io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+] will increase the resolution (320x200 to 640x480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-] will decrease the resolution; useful if 800x600 ro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/] or [?] gives a help screen of commands available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 file conversion options won't work when viewing a Targa  in  3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with the Sierra DAC.  All the following conversion options 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default filename is present, and prompt for a new name if it 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create a file on the current drive  and  directory  with  the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ensions as the file being viewed. If you screw up at the new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,  hit [Ctrl-C] to escape immediately to DOS;  this  will 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rve a file you don't want to write over. The safest bet is to 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another directory, since the new file is saved  to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 which is the drive and directory you ran VPIC  from.  I 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in my UTIL directory,  and have my PATH set to include UTIL,  so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run VPIC from any drive 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A] will 'animate' a picture by rotating the palette  periodi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y. This is especially effective on fractals, where large  areas  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the  same  color.  Pressing  [SPACEBAR]  will  pause  the 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ation,  and pressing [ENTER] will terminate  it  and  return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mode. Thus, by waiting for an especially nice pattern  and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[ENTER], the pattern can be written to a file  using  th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commands. Pressing [ESC] will return  to  the  menu.  The  rat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rotation can be  increased/decreased  with  the  up/down  ar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low) or PgUp/PgDn (fa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B] will convert a color VGA picture to a 64 shade gray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ing image can be saved with the gray palette.  Only  works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. The original palette cannot be restored with [Alt F10] after [B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C] will create a Dr. Halo CUT file with the same  file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CUT. A palette file (.PAL) will also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D] will create a Deluxe Paint II (Electronic Arts) file. 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ompt for a normal or enhanced DP II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E] will expand a  Run Length Encoded  (RLE)  compressed  Tar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If the file is not a Targa or is already  uncompressed,  this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] will prompt for a new filename to overlay on  the 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. It also prompts for x and y offsets (in pixels). The color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exactly correct since the new picture uses a best  match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of the original picture, and some colors may  be  missing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 is handy for building composite pictures; ie, four 320x200  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640x400 screen with the screen size 'locked' using F7 or /m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. Specify where you want to place the first picture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when VPIC is executed using the /x and/or the  /y  optio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 display is suppressed using the /z option  on  the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 Alternately, you can have an  all  black  picture  as  the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, then overlay the others onto it. The composite picture can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aved in any of the file formats VPIC supports. You can also 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mN resolution mode from the command line to lock the video mod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ired composite size; it can be changed once you are in the 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 pictures use the first pictures palette (if all are 256 color)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a good idea to pick the first picture  with  the  widest  rang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colors; this gives the best rendition of the other  pictures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way to invoke VPIC for this mode is `vpic /x0 /y0 /z /m3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G, I, M, U, &lt;, or &gt;] will create a GIF  file  on 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, and prompt for a new filename; the default extension is  GIF. [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for non-interlaced, and [I] is for  interlaced,  [M]  is  for  mi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, [U] is for upside down (inverted), [&lt;] is rotate image 90 deg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W, and [&gt;] is rotate image 90 degrees C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P] will create a PC Paint or Pictor file.  The default  ex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on is PIC, and for EGA it prompts for a PC Paint or Picto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R] will create a ColoRix  file  with  the  same  filenam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SCx where x is a function of the screen size. If in EGA,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if you want an EGA Paint or ColoRi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T] will create a Targa 16 or 24 file with  the  same 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tension TGA. VPIC defaults to Targa 16, and prompts for Targa 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W] will create a Microsoft Windows Bitmap  file. 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is BMP and it prompts for a compressed or uncompress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Z] will create a ZSoft  (PC Paintbrush)  file  with  the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and extension PCX. The file will be in whatever  mode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using (EGA or VGA). The VGA palette will be  correct 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 of PC Paintbrush, which saves a VGA palette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_F] displays the current filename momentar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Alt-X] will prompt you to delete  the  current  file.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[y] it will be deleted, [n] or ESC it won't, and all  other 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gnor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ENTER] will return to the menu or DOS, or show next  file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d menu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ESC] will end the display and return to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following keys control the picture ton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      Decrease red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2]       Increase red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3]       Decrease green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4]       Increase green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5]       Decrease blue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6]       Increase blue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7]       Decrease contrast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8]       Increase contrast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9]       Decrease brightness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0]      Increase brightness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-F10]  Restore original palette after you  thoroughly  mess  up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. Doesn't work after a [B] grey shade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V]        Reverses the current palette;  interesting effect 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lack &amp; white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 little experimenting, a 'washed out' VGA picture can be  gr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d by using [F1-F10],  and you can  always  start  over  by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-F10]. To retain a black background in a VGA picture, the brigh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decreased when the contrast is decreased.  If you have 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picture, you can then save it any of the supported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will prompt you if the file exists in the  default  directory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the option of overwriting it or giving  a  new  filenam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really well with images created on  the  Sharp,  Howtec  or  Tar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ers, which are sometimes 'washed ou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 keys are  ignored.  Pressing  [Ctrl-Break]  or  [Ctrl-C]  will 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to DO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OTHER FIL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icture is viewed in whatever mode you are presently using (VGA or E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t the resolution you have selected. If you choose to  save  to 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ormat which differentiates between VGA  and  EGA  modes,  it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ed using the appropriate rules.  This makes  EGA &lt;-&gt; VGA  con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, which is not supported by most paint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coding for other than GIF is not as fast as could  be  done,  bu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versatility more than compensates for this. For example, EGA PCX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very quickly decoded to EGA, but are in the wrong format for VGA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able manipulation is required  to  produce  a  VGA  image.  For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, the method of viewing is to decode to a buffer for a single lin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byte/pixel, then copy this line to the display in whatever  mode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. This is a compromise for most file formats, since they are gear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or VGA, and display time suffers, but it makes the  code  much  simp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ides, the other formats are supported mainly to allow easy conversion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, which is the preferred format for storage since it gives  the  small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RGA viewing (except with the Sierra DAC) uses a fixed palette to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he decoding, so the picture does not have good color  rendition.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ly there to verify that an image is present. Use Pegasus Imaging  Corp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FRAC to make a Targa 8 with excellent color rendition, and then 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o GIF using 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is meant to fill a void not covered by paint  programs,  and  to 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convenient file viewing and conversion between file formats. It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t to compete with the paint programs, and in general if a paint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something well (such as resize a picture to fill the screen or cut 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ortion of the picture), VPIC will not attempt to  do  it.  On  the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, if you think of a feature which would  enhance  VPIC,  please  let 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, and I will consider adding it 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N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he ATI VGA Wonder 1024x768x16 mode and all the S3 16 color modes  use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els/byte, unlike any other VGA or EGA mode.  It is supported for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and conversions, but will not view or convert to EGA Paint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IX EGA files, or Pictor EGA files, since these are on an  EGA  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If you have a board with the Trident TVGA 8900 VGA chip, don't run MA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running VPIC, or run MAMODE 64 if you were in a 128K bank mod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OTHER SUPERVGA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ll try to support other VGA boards with extended VGA modes if the ow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write me with the details of how to set the various modes, and  how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 switch the display memory. Of course, if you also register VPIC I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the problem more consideration.  Use of a board  is  almost  manda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I can't tell if the new routines work unless I can try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nk switching Info for some of the 'not so common' VGA boards  is 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me by, and is needed if VPIC is to support extended VGA modes for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s. A VGA board needs to bank switch for extended modes because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a 64K window in the PC address space for graphics memory (from A000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F),  and extended modes require more  than  64K  of  memory;  640x480x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307200 bytes of memory, or about 4.7 'banks of 64K'. Bank swi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means of mapping the (A000 to AFFF) graphics  address  space  into  6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nks of actual display memory. The method of bank switching is  deter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VGA chip used on the display board, and what I need is info on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banks and how to set the various modes the board support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VPIC OPE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decodes a picture file directly to screen memory on your display 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technique is to decode to CPU (normal) memory and then  cop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(or a portion of it) to screen memory. Both ways have their  adv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es and disadvant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DIRECTLY TO SCREEN MEMORY (LIKE VPI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TAGES - This method offers the best speed, since it  doesn't  hav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thru the intermediate step of decoding to  CPU  memory  first.  It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always decode large pictures, even above  the  maximum  display 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PU method usually doesn't  have  sufficient  memory  for  large  p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1024x768x256, or even 800x600x256 if you have  any  TSR's  in  memo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pics require 1 byte/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conversion options uses the current palette data and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in display memory to make the new file. Thus, what  you  see  is 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get in a new file format, in whatever mode you are  viewing  (256 or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DVANTAGES - Because the picture is decoded directly to  screen 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picture data beyond the right edge of the screen is  thrown  away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ason, you can't scroll left and right. VPIC will continue to  de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play memory beyond the bottom of the screen  until  it  runs  ou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set by BANKS in the configuration file.  If the card  wraps 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yond the bottom of the screen back onto the  screen,  like  the  Video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s, then VPIC doesn't decode beyond the screen bot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, if your display card doesn't wrap display memory, you will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the picture up and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creen doesn't display the whole picture width, any  converted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truncated on the right edge to the screen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TO CPU MEMORY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TAGES - If there is sufficient CPU memory to hold the whole picture (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byte/pixel), a rectangular area equal to the screen size can be copi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memory, which allows  you  to  scroll  around  the  picture  in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DVANTAGES - If there is not sufficient CPU memory, most of the 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fuse to display the  picture.  There  is  also  the  wait  whil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is decoded to CPU memory before you get to see 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TERMS AND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- VPIC is not free software. If you paid a "public domain" vendo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, you paid for the copy and mailing service only,  and  not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tself. Nothing ever gets to the author of the program from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ale.  You may evaluate VPIC, but if you find it useful, you should reg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 your copy.   There are several incentives for supporting VPIC.   You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technical support, which can be quite valuable at times. You als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 to stay in business, and improve the program;  it has been evolving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7,  and new features and/or video card support are added with each rev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is copyrighted software, and all rights are reserved. VPIC may not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or modified in any way except by the author. VPIC is SHAREWA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freely distributed, as long as it remains in its complete form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upport, documentation, and configuration files. It may be used  f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 day free trial period.  Regardless of how the copy is obtained,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d that all users comply with the  following  licensing/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sions if they continue to use it after the 10 day trial perio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a. $1/copy royalty if used as part of a DEMO; a demo is not part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, but is a means of advertizing y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$2/copy royalty if used as a utility for running y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ker of  the  demo/product  should  be  a  registered  user.  I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ipient of the disk uses VPIC for other purposes (not part of the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product) he should register. You should sign a royalty agreeme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, and make payments annually. You may estimate the yearly  usage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correct it from year to year.  You should supply to  me  a 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listing the copies shipped each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$15 per copy for individual users.  Users can feel free to use VPIC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hing. I need your name and address  for  my  records,  and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tl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Use all updates at no cost (except shipping and handling; 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the registration fee hasn't changed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Technical support either by phone (you call me) or by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Quantity discou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to 99: $10 pe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up: $7.50 pe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egistered users can feel free to use  VPIC  for  anything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supply me the names and addresses of the users so I can ho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requests and provide technical support on an individual 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n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Site License: $75 per 10 copies if used or distributed  by  you,  or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of your product. All users would be registered  collectively 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name, but can fell free to use VPIC for anything.  Update  requ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echnical support would be thru you (since I don't know the nam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dividual users) and would be distributed by you to the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Clubs, schools,  universities and  other  non-profit  organizations 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VPIC for $45.00 per 6 copies.  All  users  would  be 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ively under your  name,  but  can  feel  free  to  use  VPIC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hing. Update requests and technical support would be thru you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don't know the names of the individual users, and would be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you to the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oreign orders, please send a check drawn on a US Bank, Internation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 Postal Money Order, Travelers Checks, or cash, since the banks charge 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$60 collection fee for foreign check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the above, VPIC should be distributed intact, with all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OC files), support programs (CVPIC, CONFIG, and WHICHVGA),  and  config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ion (.CFG) files. Archived form is OK to meet this requirement,  since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izes disk space, if you supply the un-archiv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ser may install VPIC on more than one machine, provided he  is  the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on each machine. The registration and license policy is  similar  to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, which can be taken with you but used only by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use the enclosed registration/order form since it allows me  to 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records and keep up with the newer VG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S FROM PREVIOUS PROGRAMS AND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all updates (with the same registration fee) free once you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VPIC. If you are already registered for VGIF or ZS  (any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pgrade to  VPIC  for  an  additional  $5.  Since  VPIC  is 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ly, I do not send  notices,  but  it  gets  around  quickly  to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oriented BBS's, and is available at Compuserve in Data Library 3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ICS fo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FROM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order VPIC, an upgrade, or an update from  me,  please  add  $5  ($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ide the USA and Canada) for materials, postage, and handling. As a bo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ll fill the rest of the disk with good pictures. Please specify 360K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Meg 5.25" disk or 1.44M 3.5" disk, and EGA, VGA, or SuperVGA (640x480x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) so I'll know what pictures to send. I have three 1024x768x256 pict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each is about 700K in size and eats up a sizeable portion of a disk,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one of these there wont be much room for other pictures.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additional disks of pictures, please add $5/disk. I have  quite  a 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0x480x256 pictures  (mostly  by  Boris  Vallejo),  only  1  disk  full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0x200x256 pictures and 1 disk of EGA pictures, and a few larger s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if you can't read a 1.2 Meg disk, I would  recommend  getting  VPIC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size, since you get about 1 Meg of picture files that way. Then,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end (or computer store) copy the files to your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on the various file formats VPIC supports  is  available  free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 it with your order, but will use about 200K of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use the enclosed registration/order form since it allows me  to 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records and keep up with the newer VG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warranties are disclaimed, including damage to hardware and/or 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use of this product. In no event will I be liable to you for any dam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lost profits, lost savings or other  incidental  or  consequ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s arising out of your use or inability to  use  the  program,  or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claim by any other part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Bob Montgomery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Special versions of VPIC tailored to your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Other graphics oriented applications (file conversion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suggestions or comments should be mailed directly to me.  The following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oriented BBS'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ORIENTED BB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PICS Forum (My ID is 73357,314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 City USA, Orlando, Florida 1.0 Gig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s: 2400 baud (407) 628-2546,  HST (407) 628-0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unami BBS, Half Moon Bay, Calif. (415) 726-27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Rockland, S. Nyack, NY (914) 353-2538 [Freeboard] 1.6 Gbyte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byte Image Center     (918) 492-0087 1200/2400/9600 baud USR 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 and Scanning Serv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 Horizons: Catalog, 311 Avenue "B", Suite 209, Lake Oswego, OR 970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:503-697-7700, Modems:(1200/2400) 503-697-5100, (9600HST) 503-697-5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ix Graphics Imaging: Modems:(2400) 219-267-2188, (9600) 219-267-852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- 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of the original VGIF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1   1-13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est for EGA ad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enu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low [ESC]ape from marked f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[Ctrl-Break] or [Ctrl-C] exit to DOS an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'disk full' notification when creating pictur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ritical error handler for 'drive not ready'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2   1-15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hanged name to V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lide mode now ignores the end of file mark in slide  file,  and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will now end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slides to menu mode if [S] pressed-shows marked files as sl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a key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3   1-21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better error checking to GIF file decoding. Notifies if bad 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error reporting bug in single fil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4   2-9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instantaneous screen update in slide mode from menu or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LD)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he /r option which allows an application program to call  V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view a file and then regain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5   3-2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[PgUp] and [PgDn] keys to scroll by 10 lines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a max pic height of 819 lines so EGA buffer would not  over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Greatly improved color reproduction for 'problem' pictures  (such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G, ARCHIT, PUFFIN, VEGTABLE, etc). These pictures  typically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16 colors. Selected colors on basis  of  frequency  of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following bu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Line buffer would overflow into other variables if pic width 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640 pixels, causing strang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Didn't recognize the end of image marker  correctly.  This 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the palette to change when the image was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6   3-11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handling multiple images. First noticed  when 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MMI.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Use same palette for multiple images, and get best color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[L] and [S] commands while viewing a picture. These  allow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full size paint program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2.0   3-26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he ability to view long GIF files ( &gt; 819 lines)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apping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he [C] and [H] (Dr. Halo) file creation option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he [L] and [S] prefixes to paint program file creation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viewing to save long pic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he Info and Help commands in menu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eleted the # requirement to specify a directory from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The program now looks for a directory which meets the  spec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. If none is found, it assumes  the  spec  is  f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[F1 - F10], and [V] palette control keys while viewing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0   5-2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VGA capability, and support for Tseng extended VGA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40x480x256 and 800x600x25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etermines and displays available modes for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1   5-11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dir/file spec from command line. Now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d:\dir\*.gif or VGIF  d:*.gif,  although  the  [\]*.gif 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, since this is the default files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forced EGA when doing slides, where an interlaced  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at double size would have a 'venetian blind'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hanged so pics larger than 320x200 are shown in 640x480 VGA; can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x600 by pressing +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EGA mode on the Orchid VGA card appears squashed vertically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rmal, and cannot be corrected without  reprogramming  the  pa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ers for mode 16, which would change the vertical retrace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obably cause your monitor to r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2   5-26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500 file menu, and assy language  text  screen  updating;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which caused the Vega VGA card to hang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3   6-9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user spec of video mode for non-Orchid VG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GIF and Pictor save of current screen for VGA/EGA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prompts to screen for conversion to other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emoved conversion starting at first visible row-now does whole 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4   6-23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the GIF save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olor, contrast, and brightness adjustment in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menu mode for mark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/n command line option to stay in 640x480x256 for VGA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5   7-14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some misc minor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increase/decrease resolution command while viewing 16 color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s (using the /e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slide mode for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lock mode option to start pics from the menu in a desired mod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6   8-8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some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EGA slide 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6A  9-10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1024x768x16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4.0   10-20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is was a beta test version which got out.  It  had  lots  of  bu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ere fixed in 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OF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0 &amp; 1.1 12-27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Beta test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2   12-27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onfiguration option for various display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VGA file conversion for all previous Paint program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Deluxe Paint 2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arga 16 file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EGA/VGA toggle fro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default resolution select, and Mode Lock key fro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WAIT option to pause between images of multi-imag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MAC, PCX, &amp; Colorix file viewing  capability.  Others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in lat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'animate'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VGA 16 color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2A   1-4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AC -&gt; GIF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VPIC for ^Z as EOF ch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16 color palette for other file formats if VGA 16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3    2-2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ursor 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'lock up' if GIF header size wrong (640x350 labeled 350x64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Now pauses pic if file error and waits for key press-can see  par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s in bad files this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hows GIFs with MAC headers (1st 128 bytes are not GIF standard);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(info) pressed shows if file has a MAC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so views and saves  new  ZSoft  VGA  PCX  files  which 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at end of file. Still doesn't load PA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ZSoft file displays and sa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Wait toggle (F8) which pauses  between  images  in  multi-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s, and allows conversion to other file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de MACs black on bright white instead of g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4   3-15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printout of filename while decoding except in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help while viewing a picture; press [?] or [/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delete a file option [X] (with query)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hit [ESC] while decoding to abort pictur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5   3-2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bug in 'Escape while decoding' which would ha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EGA x2 display for interlac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roblem with saving a pic after 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alette in animate, so save will use current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roblem with bad files in slide mode that would hang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error display in /@ slide mode and single fil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6   4-5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bugs in slide show from command file. Added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resolution option for each picture in slide comman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iscellaneous minor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onfigurable menu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7   6-1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rident chip set support (for Maxxon and Logix VGA  board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be the ATI bo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few bugs concerned with putting  &amp;  getting  lines 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roblem with Ctrl Z at end of slide defini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8  6-28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EGA Paint viewing/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onversion to 800x600 ColoRI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other minor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9  7-19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inverted, mirrored, and rotated GIF sa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the Dr Halo CUT file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menu updating after file creation or 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new path spec feature from menu with [F9]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0  8-6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Pictor/PC Paint PIC, Dr. Halo CUT, Deluxe Paint LB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a 16 or 24 file viewing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the palette selection for E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bug which would not show VGA for the plain vanilla VGA 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the ZSoft PCX display for extended EGA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Auto resolution option and switch from the menu [F7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de cursor stay fixed when files are created or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hips &amp; Technology support. (VPIC 2.0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ZSoft save at higher screen resolution than pic. (VPIC 2.0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1   9-5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LBM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oloRIX 16 color SCR and SCP view/cre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peeded up GIF decoding about 50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1A  9-10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memory allocation problem for sl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de small increase in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directory callout (*.PIC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e-enabled [ESC] for GIF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hip &amp; Tech bank switching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Deluxe Paint II (LBM) file cre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2  10-2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roblem in new path command ([F9] from me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intermittent GIF decod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rogram now tells if GIF image and screen sizes confli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enu now correctly displays file sizes larger than 1 M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Now lists &amp; displays Electronic Arts IFF files (same as LB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3  12-1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_T bank swit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Everex 678, Ahead (B chip), and Genoa 6400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bugs in GIF and Pictor deco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4  12-28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bug in GIF decoder for very wide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alette for many file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slide mode fro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5  1-28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single file and /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ictor viewing for B&amp;W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MAC header interpretation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memory clearing for pictures longer tha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F10 to menu to display current path. Menu no longer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path (only filespec) to avoid clutter with long pa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eleted path from filename display when showing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SCY conversion for Colo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Zymos VGA chip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rrected CVPIC to allow more than 9 banks in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6  1-28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alette for 2 color GI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SCU display in 1024x768x16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ictor EGA and ColoRIX EGA slid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7  3-17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GIF bug and palette for files with local color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/b command line option to beep after a picture is decoded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lide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Alt_F command while viewing a picture to momentarily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Targa viewing for all sizes; now handles RLE images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8  3-27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/h command line option to find hidde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hanged menu display to allow up to 8 modes for VGA or E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alette in Dr. Halo CU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Tseng 4000 chip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9  5-23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Targa module to handle all 8 thru 32 bits/pixel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copyright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CX viewing for gray scale fil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9A 7-1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Targa module for files which don't follow the compression 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'don't overrun lines'. Added TGA expand option [E] while viewing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LE compressed Targ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onversion routines so they save the pictures size. This  wa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that crept into ver 2.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ESC to abort deleting a file with [Alt_X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file types (where applicable) to the info command [F3]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uncompressed ColoRIX SCO file (1024x768x256)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C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which prevented working with DOS 4.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Deluxe Paint II enhanced viewing and save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color bug in Targa 32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0  9-1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apability to view the new GIF89a files, and FRA fracta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delay and user response features of GIF89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which would hang the computer if you deleted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able file from a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prompt for a file conversion, allowing you to esc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&amp;T, as well as the previous C_T, which VPIC will accept a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ps &amp; Technologies VGA chip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emory allocation bug in PCX creation for 1024x768x256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1  9-2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flexibility to slide mode. Always  decodes  to  memory  and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delay for files; see the section on 'vpic /@slidesfile`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2  10-29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the bank switching for the Trident 8800 c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palette problem when viewing Targ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3  11-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roblem with lines on VGA pics in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animate command in slide command file, and speed contro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CGA 16 color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TI 1024x768x16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4  11-21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ost conversion routines so they work in ATI 1024x768x16 m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do EGA Paint or 16 color ColoRIX, or Pictor EG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ost viewing routines so they work in ATI 1024x768x16 m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do EGA Paint or 16 color ColoRIX, or Pictor EG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bugs in conversion for pics less than screen width 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leaned up numerous small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BIF Binary Image File from B&amp;W image capture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5  12-1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64 shade gray conversion for VGA images (press b while view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auto-centering for pictures smaller tha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or slides, now displays as much of picture as memory will allow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0  02-13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GIF89a features including transparent color, variable size 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, user input, variable delay, and display of  comments.  Works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EGA and VGA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ll file conversions so they work with centered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mproved palette selection, and made hi contrast help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0a 02-20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OAK and new ATI (with normal 1024x768x16 mode)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`whichvga' program to try to identify your VGA c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1  03-1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Microsoft Windows 3.0 Bitmap BMP file viewing/saving in compr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d or uncompressed format. Sometimes  uncompressed  is  smaller 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hanged VGA chip designators, added VGA chips; see CONFIG.DOC.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e version of CVPIC supplied with this version of 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2  04-10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alette bug which would reverse black and white in some pi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menu when disk was resca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3  04-27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x and y offset, and inhibit filename display, from command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/x, /y, and /z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overlaying of pictures onto display using the 'F' command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a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3a 05-0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TI VGA Wonder 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3b 05-1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EGA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4  07-09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mouse support for the menu screen (so fa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Viewpoint picture viewing (.PIC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wider selection of menu colors; see CONFIG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a mode set from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1280x1024 EGA modes (DEFINICON.CF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 bug in the BMP decoder for OS/2 PM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 bug in slide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5  08-0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full VESA autodetect and use for all 16 and 256 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mouse support i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Tseng ET-4000 HiColor (32K colors) support for Targ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5a 08-1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id some cosmetic fixes for mous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arked files now don't stay marked when you change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2 pages of comment storage for GIF89a fil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6  08-23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 VESA related problem with late STB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/v command line option to ignore VESA info and use config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 Windows BMP problem; removed compressed option for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GIF89a with comments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7  never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one tried to add the Dark Avenger virus to VPIC in the Boston  area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change a single byte in VPIC or it will refuse to  run,  since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a checksum on itself. They used a batch file or some  other  snea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, and had the virus assemble and execute after exiting VPIC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detected by Central Point Virus Scan, since it wasn't an EXE or 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but was detected by someone there who sent me a  letter 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and phone number of the person who uploaded it. The FBI is curr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y investigat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8  02-25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BMP viewing and conversion so Windows will read all files cre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 by VPIC (compressed too), and VPIC will view all files that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. Change RLE extension to BMP for viewing compressed BMP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general means of telling VPIC in the  configuration  file 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sence of the Sierra DAC and what modes it works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pdated CVPIC to work with new CF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VPIC now comes up with mouse cursor out of  the  way  in  upper 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/l option for putting another picture on the screen from an ap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ation; doesn't change the video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Alt_D from menu to change the slide delay for mark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QUIT command in slide command file to do just 1 pass and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numerous minor bugs in ver 4.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9   06-01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minor bug in /m command and updated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conversion to 16 color Windows B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menu file marking bug where spacebar was ignored after  ma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th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bug in marked file viewing when saving or deleteing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You can now lock the mode for marked file slid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Uncompressed DPII con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 bug in VESA module for boards with dual VESA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pdated CVPIC to handle VESA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internal character table for boards which don't hav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t into Video BIOS (S3 in extended modes, 8514A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n annoying bug when you pressed ESC to end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TI viewing in mode 55h (1024x768x16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